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3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025,82 руб./Гкал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32"/>
                <w:szCs w:val="32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5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4-01-31T06:13:00Z</dcterms:modified>
  <cp:revision>14</cp:revision>
  <dc:subject/>
  <dc:title/>
</cp:coreProperties>
</file>